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Voi siete di quaggiù, io sono di lassù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Martedì 27 MARZO (Gv 8,21-30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on parole assai semplici Gesù oggi annunzia ai Giudei l’eterna, divina, celeste differenza che separa Lui da loro. </w:t>
      </w:r>
      <w:r>
        <w:rPr>
          <w:rFonts w:cs="Arial" w:ascii="Arial" w:hAnsi="Arial"/>
          <w:i/>
          <w:sz w:val="22"/>
        </w:rPr>
        <w:t>“Voi siete di quaggiù”</w:t>
      </w:r>
      <w:r>
        <w:rPr>
          <w:rFonts w:cs="Arial" w:ascii="Arial" w:hAnsi="Arial"/>
          <w:sz w:val="22"/>
        </w:rPr>
        <w:t xml:space="preserve">, cioè voi siete fatti di terra. Diceva </w:t>
      </w:r>
      <w:r>
        <w:rPr>
          <w:rFonts w:cs="Arial" w:ascii="Arial" w:hAnsi="Arial"/>
          <w:color w:val="000000"/>
          <w:sz w:val="22"/>
        </w:rPr>
        <w:t xml:space="preserve">Elifaz di Teman a Giobbe, volendo convincere di peccato: </w:t>
      </w:r>
      <w:r>
        <w:rPr>
          <w:rFonts w:cs="Arial" w:ascii="Arial" w:hAnsi="Arial"/>
          <w:i/>
          <w:color w:val="000000"/>
          <w:sz w:val="22"/>
        </w:rPr>
        <w:t>“A me fu recata, furtiva, una parola e il mio orecchio ne percepì il lieve sussurro. Negli incubi delle visioni notturne, quando il torpore grava sugli uomini, terrore mi prese e spavento, che tutte le ossa mi fece tremare; un vento mi passò sulla faccia, sulla pelle mi si drizzarono i peli. Stava là uno, ma non ne riconobbi l'aspetto, una figura era davanti ai miei occhi. Poi udii una voce sommessa: Può l’uomo essere più retto di Dio, o il mortale più puro del suo creatore? Ecco, dei suoi servi egli non si fida e nei suoi angeli trova difetti, quanto più in coloro che abitano case di fango, che nella polvere hanno il loro fondamento! Come tarlo sono schiacciati, sono annientati fra il mattino e la sera, senza che nessuno ci badi, periscono per sempre. Non viene forse strappata la corda della loro tenda, sicché essi muoiono, ma senza sapienza?”</w:t>
      </w:r>
      <w:r>
        <w:rPr>
          <w:rFonts w:cs="Arial" w:ascii="Arial" w:hAnsi="Arial"/>
          <w:color w:val="000000"/>
          <w:sz w:val="22"/>
        </w:rPr>
        <w:t xml:space="preserve"> (Gb 4,12-21). Alla terra, cioè alla miseria naturale di cui già sono composti, essi vi aggiungono ciascuno il loro personale peccato che è </w:t>
      </w:r>
      <w:r>
        <w:rPr>
          <w:rFonts w:cs="Arial" w:ascii="Arial" w:hAnsi="Arial"/>
          <w:sz w:val="22"/>
        </w:rPr>
        <w:t xml:space="preserve">falsità, iniquità, malvagità, menzogna, inganno, falsa testimonianza, mormorazione, calunnia, odio, invidia contro Cristo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l Signore Gesù invece afferma di sé: </w:t>
      </w:r>
      <w:r>
        <w:rPr>
          <w:rFonts w:cs="Arial" w:ascii="Arial" w:hAnsi="Arial"/>
          <w:i/>
          <w:sz w:val="22"/>
        </w:rPr>
        <w:t>“Io sono di lassù”,</w:t>
      </w:r>
      <w:r>
        <w:rPr>
          <w:rFonts w:cs="Arial" w:ascii="Arial" w:hAnsi="Arial"/>
          <w:sz w:val="22"/>
        </w:rPr>
        <w:t xml:space="preserve"> cioè Lui è </w:t>
      </w:r>
      <w:r>
        <w:rPr>
          <w:rFonts w:cs="Arial" w:ascii="Arial" w:hAnsi="Arial"/>
          <w:i/>
          <w:sz w:val="22"/>
        </w:rPr>
        <w:t xml:space="preserve">“composto” </w:t>
      </w:r>
      <w:r>
        <w:rPr>
          <w:rFonts w:cs="Arial" w:ascii="Arial" w:hAnsi="Arial"/>
          <w:sz w:val="22"/>
        </w:rPr>
        <w:t xml:space="preserve"> di eternità, divinità, uguaglianza con Dio, il Padre suo. È pieno di grazia e di verità. È giusto, santo, immacolato, sapiente, saggio, intelligente. Sa opera sempre il bene. È mosso dalla sua infinita carità. Possiede una coscienza che sempre gli attesta di essere nella verità di Dio. Vive nel Padre e per il Padre. I suoi pensieri sono quelli di Dio, non quelli della terra. La sua volontà è quella del Padre suo, non quella fatta di peccato, malizia, malvagità, cattiveria. Lui è altra cosa da noi. La distanza non solo è eterna e divina. È anche saggezza, sapienza, intelligenza, carità, amore, giustizia, santità del suo vero corpo. Lui è senza odio, senza invidia, gelosia, superbia, avarizia, cattiveria, malvagità. Lui è solo bontà, misericordia, verità, pietà verso tutti, semp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i nuovo disse loro: «Io vado e voi mi cercherete, ma morirete nel vostro peccato. Dove vado io, voi non potete venire». Dicevano allora i Giudei: «Vuole forse uccidersi, dal momento che dice: “Dove vado io, voi non potete venire”?». E diceva loro: «Voi siete di quaggiù, io sono di lassù; voi siete di questo mondo, io non sono di questo mondo. Vi ho detto che morirete nei vostri peccati; se infatti non credete che Io Sono, morirete nei vostri peccati». Gli dissero allora: «Tu, chi sei?». Gesù disse loro: «Proprio ciò che io vi dico. Molte cose ho da dire di voi, e da giudicare; ma colui che mi ha mandato è veritiero, e le cose che ho udito da lui, le dico al mondo». Non capirono che egli parlava loro del Padre. Disse allora Gesù: «Quando avrete innalzato il Figlio dell’uomo, allora conoscerete che Io Sono e che non faccio nulla da me stesso, ma parlo come il Padre mi ha insegnato. Colui che mi ha mandato è con me: non mi ha lasciato solo, perché faccio sempre le cose che gli sono gradite». A queste sue parole, molti credettero in lu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questo il vero mistero su cui è giusto che noi riflettiamo. Se Gesù è Persona santissima – ed è proprio della vera santità la sua visibilità di carità, compassione, misericordia, amore, pietà, verità, giustizia, obbedienza, attenzione ad ogni uomo – perché i Giudei si oppongono a questo bene, non divino, non celeste, non invisibile, non lontano da essi, bensì bene storico, concreto, visibile, fatto dinanzi ai loro occhi? È proprio dell’uomo cercare, desiderare, bramare il più grande bene, camminare verso la verità, desiderare la giustizia, godere la carità. Nei Giudei questo è divenuto impossibile a motivo della loro invidia, superbia, avarizia, odio. Il peccato che è in loro li ha accecati, distrutti, ha cancellato in loro ogni traccia di sapienza e di intelligenza, ha depravato la loro stessa natura. Quando questo avviene – e può avvenire in ogni uomo – la mente si chiude, il cuore diviene di pietra, si desidera e si vuole solo il ma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liberateci da questo disastr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8.MAR.27.03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40:00Z</dcterms:created>
  <dc:creator>gia</dc:creator>
  <dc:description/>
  <cp:keywords/>
  <dc:language>en-US</dc:language>
  <cp:lastModifiedBy>Giancarlo</cp:lastModifiedBy>
  <dcterms:modified xsi:type="dcterms:W3CDTF">2012-02-06T17:45:00Z</dcterms:modified>
  <cp:revision>3</cp:revision>
  <dc:subject/>
  <dc:title/>
</cp:coreProperties>
</file>